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3 «Родничок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О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окол Педагогического совета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ом заведующего МАДОУ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ДОУ «Детский сад № 3 «Родничок»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етский сад № 3 «Родничок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9.12.2016 года № 1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9.12.2016 года № 11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учетом мнения родительского комит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ДОУ «Детский сад № 3 «Родничок»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>(протокол от 29.12.2016 года № 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о консультативном пункте Муниципального автономного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5"/>
          <w:szCs w:val="25"/>
        </w:rPr>
        <w:t>дошкольного образовательного учреждения «Детский сад № 3 «Родничок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консультативном пункте Муниципального автономного дошкольного образовательного учреждения «Детский сад № 3 «Родничок» (далее – Положение), разработанное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исьмом Минобрнауки России от 31.01.2008 года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письмом Министерства образования и науки Российской Федерации от 13.11.2015 года № 07-3735 «О направлении методических рекомендаций»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нсультативный пункт создан с целью обеспечения доступности дошкольного образования, обеспечение единства и преемственности семейного и дошкольного воспитания, повышения педагогической компетентности родителей (законных представителей), воспитывающих детей дошкольного возраста на дому, в том числе детей с ограниченными возможностями здоровь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ми задачами консультативного пункта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дошкольникам содействия в социал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успешной адаптации детей при поступлении в ДОУ или школ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нципами деятельности консультативного пункта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о субъектов социально-педагогического простран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консультативного пункт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Консультативный 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У создан и открыт </w:t>
      </w:r>
      <w:r>
        <w:rPr>
          <w:rFonts w:cs="Times New Roman" w:ascii="Times New Roman" w:hAnsi="Times New Roman"/>
          <w:sz w:val="26"/>
          <w:szCs w:val="26"/>
        </w:rPr>
        <w:t>на основании приказа заведующего ДО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ция консультативн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оличество и состав специалистов, привлекаемых к работе в консультативном пункте, определяется исходя из кадрового обеспечения ДОУ и запросов родителей (законных представителе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ординирует деятельность консультативного пункта старший воспитатель на основании приказа заведующего ДОУ. Если родители (законные представители) затрудняются в выборе необходимого специалиста, им помогает в этом старший воспитатель, который выявляет возникшую проблему и направляет к специалис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Формы работы консультативного пункт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ые консультации для родителей (законных представителей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с ребенком в присутствии родителей (законных представител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Консультативный пункт работает один раз в неделю согласно графику, утвержденному заведующим ДОУ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консультативного пункт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чень документации консультативного пункт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консультативном пункте ДО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работы консультативного пункта. В течение учебного года по запросам родителей (законных представителей) и предложениям специалистов в документ могут вноситься измен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ой отчет о работе консультативного пун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консультаций и другой работы специалистов консультативного пунк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нал учета обращений за консультативной помощь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работы консультативного пун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 между родителем (законным представителем) и заведующим ДОУ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положения</w:t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4:00Z</dcterms:created>
  <dc:creator>tosadchaja</dc:creator>
  <dc:description/>
  <cp:keywords/>
  <dc:language>en-US</dc:language>
  <cp:lastModifiedBy>User</cp:lastModifiedBy>
  <cp:lastPrinted>2013-11-27T15:38:00Z</cp:lastPrinted>
  <dcterms:modified xsi:type="dcterms:W3CDTF">2019-09-10T09:04:00Z</dcterms:modified>
  <cp:revision>2</cp:revision>
  <dc:subject/>
  <dc:title/>
</cp:coreProperties>
</file>